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АДМИНИСТРАЦИЯ  ЛИХАЧЕВСКОГО СЕЛЬСКОГО ПОСЕЛЕНИЯ </w:t>
      </w:r>
      <w:r>
        <w:rPr>
          <w:b/>
          <w:bCs/>
          <w:color w:val="000000"/>
          <w:spacing w:val="8"/>
          <w:sz w:val="28"/>
          <w:szCs w:val="28"/>
        </w:rPr>
        <w:t xml:space="preserve">КРАСНОХОЛМСКОГО РАЙОНА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ТВЕ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7128" w:leader="none"/>
        </w:tabs>
        <w:ind w:left="5" w:hanging="0"/>
        <w:rPr/>
      </w:pPr>
      <w:r>
        <w:rPr>
          <w:color w:val="000000"/>
          <w:sz w:val="28"/>
          <w:szCs w:val="28"/>
        </w:rPr>
        <w:t xml:space="preserve">30.03.2015 г.                                  </w:t>
      </w:r>
      <w:r>
        <w:rPr>
          <w:color w:val="000000"/>
          <w:spacing w:val="3"/>
          <w:sz w:val="28"/>
          <w:szCs w:val="28"/>
        </w:rPr>
        <w:t>д.Лихачево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2"/>
          <w:sz w:val="28"/>
          <w:szCs w:val="28"/>
        </w:rPr>
        <w:t>№ 20</w:t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7128" w:leader="none"/>
        </w:tabs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дачи согласия комиссией по соблюдению требований к служебному поведению муниципальных служащих и урегулированию конфликта интересов гражданам в течение  трех  лет после их увольнения с определенных должностей муниципальной службы на замещение должности в коммерческих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екоммерческих организациях</w:t>
        </w:r>
      </w:hyperlink>
      <w:r>
        <w:rPr>
          <w:sz w:val="28"/>
          <w:szCs w:val="28"/>
        </w:rPr>
        <w:t xml:space="preserve"> либо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ыполнение работы</w:t>
        </w:r>
      </w:hyperlink>
      <w:r>
        <w:rPr>
          <w:sz w:val="28"/>
          <w:szCs w:val="28"/>
        </w:rPr>
        <w:t xml:space="preserve"> на условия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жданско-правового договора</w:t>
        </w:r>
      </w:hyperlink>
      <w:r>
        <w:rPr>
          <w:sz w:val="28"/>
          <w:szCs w:val="28"/>
        </w:rPr>
        <w:t xml:space="preserve"> в коммерческой и некоммерче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1.01.2001 «О муниципальной службе в Российской Федерации», от 01.01.2001 «О противодействии коррупции», Указом Президента РФ от 1 июля 2010 года N 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юля 2010</w:t>
        </w:r>
      </w:hyperlink>
      <w:r>
        <w:rPr>
          <w:sz w:val="28"/>
          <w:szCs w:val="28"/>
        </w:rPr>
        <w:t xml:space="preserve"> года № 925 «О мерах по реализации отдельных положений Федерального закона «О противодействии коррупции»», а так же руководствуясь Уставом  Лихачевск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ельского поселения</w:t>
        </w:r>
      </w:hyperlink>
      <w:r>
        <w:rPr>
          <w:sz w:val="28"/>
          <w:szCs w:val="28"/>
        </w:rPr>
        <w:t xml:space="preserve"> Краснохолмского района Тверской области, Администрация  Лихачевского 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 Утвердить прилагаемый Порядок  дачи согласия комиссией по соблюдению требований к служебному поведению муниципальных служащих и урегулированию конфликта интересов гражданам в течение трех  лет после их увольнения с определенных должностей муниципальной службы на замещение должности в коммерческих и некоммерческих организациях либо на выполнение работы на условиях гражданско-правового договора в коммерческой и некоммер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хачевского  сельского поселения                                           М.А.Гро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Лихач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холмского района 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   от   30.03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чи согласия комиссией по соблюдению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 и урегулир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конфликтов интересов гражданам в течение трех лет после их увольнения с определенных должностей муниципальной службы на за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в коммерческих и некоммерческих организациях ли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 Настоящий Порядок разработан в соответствии с Федеральными законами от 01.01.2001 «О муниципальной службе в Российской Федерации», от 01.01.2001 «О противодействии коррупции», Указом Президента РФ от 1 июля 2010 года N 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 2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юля 2010</w:t>
        </w:r>
      </w:hyperlink>
      <w:r>
        <w:rPr>
          <w:sz w:val="28"/>
          <w:szCs w:val="28"/>
        </w:rPr>
        <w:t xml:space="preserve"> года № 925 «О мерах по реализации отдельных положений Федерального закона «О противодействии коррупции»», а так же руководствуясь Уставом  Лихачевского  сельского поселения Краснохолмского  района Тверской области  и устанавливает процедуру дачи согласия комиссией по соблюдению требований к служебному поведению и урегулированию конфликтов интересов гражданам в течение трех  лет после их увольнения с определенных должностей муниципальной службы на замещение должности в коммерческих и некоммерческих организациях либо на выполнение работы на условиях гражданско-правового договора в коммерческой или некоммерческ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ий порядок действует в отношении граждан, замещавших должности муниципальной службы Администрации   Лихачевского сельского поселения Краснохолмского  района Тверской области (далее – Администрация сельского поселения), включенные в перечень должностей, утвержденный постановлением   Администрации   Лихачевского  сельского поселения Краснохолмского  района от  30.03. 2015г №  19   «Об утверждении Перечня должностей муниципальной службы Администрации   Лихачевского  сельского поселения Краснохолмского района Тверской области, при замещении которых после увольнения установлены ограничения для заключ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рудового договора</w:t>
        </w:r>
      </w:hyperlink>
      <w:r>
        <w:rPr>
          <w:sz w:val="28"/>
          <w:szCs w:val="28"/>
        </w:rPr>
        <w:t>» (далее -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я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течение трех лет после увольнения с муниципальной службы Администрации  сельского поселения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униципальному управлению</w:t>
        </w:r>
      </w:hyperlink>
      <w:r>
        <w:rPr>
          <w:sz w:val="28"/>
          <w:szCs w:val="28"/>
        </w:rPr>
        <w:t xml:space="preserve"> этими организациями входили в их должностные (служебные) обязанности, только с согласия комиссии по соблюдению требований к служебному поведению муниципальных служащих Администрации  сельского поселения и урегулированию конфликта интересов (далее - Комисс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обязаны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Администрации  сельского поселения с соблюдение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 Российской Федерации</w:t>
        </w:r>
      </w:hyperlink>
      <w:r>
        <w:rPr>
          <w:sz w:val="28"/>
          <w:szCs w:val="28"/>
        </w:rPr>
        <w:t xml:space="preserve"> о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снованием для проведения заседания Комиссии служит обращение представителя коммерческой либо некоммерческой организации, в которую устраивается на работу гражданин, замещавший в Администрация сельского поселения) должность муниципальной службы, включенную в перечень должностей, утвержденный постановлением Администрации  Лихачевского  сельского поселения , о даче согласия на замещение названным гражданино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 трех  лет со дня увольнения с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В обращении должны содержать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заявителя (в случае, если фамилия, имя или отчество изменялись, указываются прежние), место жительства (пребывания), почтовый адрес, контактный теле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и место рождения заявителя (страна, республика, край, область, населенный пункт);</w:t>
      </w:r>
    </w:p>
    <w:p>
      <w:pPr>
        <w:pStyle w:val="Normal"/>
        <w:jc w:val="both"/>
        <w:rPr/>
      </w:pPr>
      <w:r>
        <w:rPr>
          <w:sz w:val="28"/>
          <w:szCs w:val="28"/>
        </w:rPr>
        <w:t>в) должность муниципальной службы Администрации  сельского поселения, замещаемая заявителем непосредственно перед увольнением с муниципальной службы, дата увольнения с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г) должность (должности) муниципальной (государственной) службы, замещаемая (замещаемые) заявителем в ином муниципальном (государственном) органе, в случае замещения в этом муниципальном (государственном) органе должности (должностей) муниципальной (государственной) службы, связанной (связанных) с коррупционными рисками, если с момента увольнения с этой должности (этих должностей) не прошло трех лет, дата (даты) уволь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организации (полное, а также сокращенное (при его наличии), о даче согласия на работу в которой заявитель обращаетс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должности, на которую претендует заявитель в соответствии со штатным расписанием организации, а также структурное подразделение организации (при его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должностные обязанности по должности, на которую претендует заявитель или описание предмета гражданско-правового договора, на выполнение работы по которому претендует заяв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упившее в Администрацию сельского поселения обращение регистрируется в журнале регистрации материалов, являющихся основанием для проведения заседаний Комиссии, в день обращения и направляется Главе Администрации   Лихач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Глава Администрации   Лихачевского   сельского поселения в течение двух рабочих дней рассматривает обращение, после чего оно в тот же день передается должностному лицу, ответственному за работу по профилактике коррупционных правонарушений (далее - ответственный за работу по профилактике коррупционных правонарушений) или в установленном порядке возвращается заявителю с разъяснением причин, по которым его обращение не подлежит рассмотрению в Администрации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обращение адресовано Комиссии (председателю Комиссии), обращение подлежит первоначальному рассмотрению в общем порядке Главой Администрации  Лихачевского 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й за работу по профилактике коррупционных правонарушений в течение одного рабоче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обращение председател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сняет должностные обязанности заявителя в период прохожден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связывается с заявителем для получения дополнительных документов (сведений), требуемых для рассмотре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правляет копию обращения в иной муниципальный (государственный) орган (иные государственные органы), в котором (которых) заявитель замещал должность (должности), связанную (связанные) с коррупционны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8. Председатель Комиссии при поступлении к нему обращения представителя коммерческой либо некоммерческой организации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9. Заседание Комиссии проводится в присутствии муниципального служащего, в отношении которого рассматривается вопрос о даче согласия на замещение должности в коммерческих и некоммерческих организациях либо на выполнение работы на условиях гражданско-правового договора в коммерческой или некоммерческой организации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 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0. На заседании Комиссии заслушиваются пояснения муниципального служащего (с его согласия) и иных лиц, рассматриваются материалы по существу должностных обязанностей муниципального служащего, а также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2. По итогам рассмотрения вопроса, указанного в пункте 2 настоящего Порядка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) дать согласие на замещение гражданино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) отказать в замещении гражданином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3. Решение Комиссии по вопросам, указанным в пункте 2 настоящего Порядка, принимаются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4. Решение Комиссии оформляется протоколом, который подписывают члены комиссии, принимавшие участие в ее заседании и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5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рассматриваемого на заседании комиссии вопроса с указанием фамилии, имени, отчества, должности муниципального служащего, в отношении которого необходимо дать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пояснений муниципального служащего и других лиц по существу 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фамилии, имена, отчества выступивших на заседании лиц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раткое изложение</w:t>
        </w:r>
      </w:hyperlink>
      <w:r>
        <w:rPr>
          <w:sz w:val="28"/>
          <w:szCs w:val="28"/>
        </w:rPr>
        <w:t xml:space="preserve">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7. Копии протокола заседания Комиссии в 3-дневный срок со дня заседания направляются представителю коммерческой либо некоммерческой организации, в которую устраивается на работу гражданин, замещавший в Администрации  сельского поселения должность муниципальной службы, включенную в перечень должностей, утвержденный постановлением Администрации   Лихачевского 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sz w:val="28"/>
          <w:szCs w:val="28"/>
        </w:rPr>
        <w:t>Приложение</w:t>
      </w:r>
      <w:r>
        <w:rPr>
          <w:sz w:val="28"/>
          <w:szCs w:val="28"/>
        </w:rPr>
        <w:br/>
        <w:t xml:space="preserve">к постановлению Администрации </w:t>
        <w:br/>
        <w:t xml:space="preserve">Лихачевского   сельского поселения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холмского район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3.2015г. №20 </w:t>
        <w:br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ю комиссии по соблюдению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</w:t>
        <w:br/>
        <w:t>( Ф.И.О. в дательном падеже)</w:t>
        <w:br/>
        <w:t>Ф.И.О. гражданина, адрес проживания</w:t>
        <w:br/>
        <w:t>( регистрации, номер контактного телефона)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Щ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Bodytextindent2"/>
        <w:spacing w:before="0" w:after="0"/>
        <w:jc w:val="both"/>
        <w:rPr/>
      </w:pPr>
      <w:r>
        <w:rPr/>
        <w:t>Я, (Ф.И.О. гражданина)_________________________________________________________</w:t>
      </w:r>
    </w:p>
    <w:p>
      <w:pPr>
        <w:pStyle w:val="Bodytextindent2"/>
        <w:spacing w:before="0" w:after="0"/>
        <w:jc w:val="both"/>
        <w:rPr/>
      </w:pPr>
      <w:r>
        <w:rPr/>
        <w:t>замещавший в ________________________________________________________  в период с________________по________________ должность муниципальной службы _____________________________________________________________________________</w:t>
      </w:r>
    </w:p>
    <w:p>
      <w:pPr>
        <w:pStyle w:val="Bodytextindent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Bodytextindent2"/>
        <w:spacing w:before="0" w:after="0"/>
        <w:jc w:val="both"/>
        <w:rPr/>
      </w:pPr>
      <w:r>
        <w:rPr/>
        <w:t xml:space="preserve"> </w:t>
      </w:r>
      <w:r>
        <w:rPr/>
        <w:t>в Администрации  Лихачевского   сельского поселения  в соответствии со статьей 12 Федерального закона «О противодействии коррупции» прошу дать согласие на замещение должности с _________________________________________________________________</w:t>
      </w:r>
    </w:p>
    <w:p>
      <w:pPr>
        <w:pStyle w:val="Bodytextindent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 дата заключения трудового или гражданско-правового договора)</w:t>
      </w:r>
    </w:p>
    <w:p>
      <w:pPr>
        <w:pStyle w:val="Bodytextindent2"/>
        <w:spacing w:before="0" w:after="0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  </w:t>
      </w:r>
      <w:r>
        <w:rPr>
          <w:sz w:val="16"/>
          <w:szCs w:val="16"/>
        </w:rPr>
        <w:t xml:space="preserve">(наименование должности, которую гражданин планирует замещать на условиях трудового договора) </w:t>
      </w:r>
    </w:p>
    <w:p>
      <w:pPr>
        <w:pStyle w:val="Bodytextindent2"/>
        <w:spacing w:before="0" w:after="0"/>
        <w:jc w:val="center"/>
        <w:rPr>
          <w:sz w:val="16"/>
          <w:szCs w:val="16"/>
        </w:rPr>
      </w:pPr>
      <w:r>
        <w:rPr/>
        <w:t xml:space="preserve">в_____________________________________________________________________________ </w:t>
      </w:r>
      <w:r>
        <w:rPr>
          <w:bCs/>
          <w:sz w:val="16"/>
          <w:szCs w:val="16"/>
        </w:rPr>
        <w:t>(наименование организации) и или либо на выполнение работ (оказание услуг)</w:t>
      </w:r>
    </w:p>
    <w:p>
      <w:pPr>
        <w:pStyle w:val="Bodytextindent2"/>
        <w:spacing w:before="0" w:after="0"/>
        <w:jc w:val="both"/>
        <w:rPr/>
      </w:pPr>
      <w:r>
        <w:rPr/>
        <w:t>на  условиях  гражданско-правового договора (договоров) _____________________________________________________________________________</w:t>
      </w:r>
    </w:p>
    <w:p>
      <w:pPr>
        <w:pStyle w:val="Bodytextindent2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Bodytextindent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виды работ, которые гражданин будет выполнять)</w:t>
      </w:r>
    </w:p>
    <w:p>
      <w:pPr>
        <w:pStyle w:val="Bodytextindent2"/>
        <w:spacing w:before="0" w:after="0"/>
        <w:jc w:val="both"/>
        <w:rPr/>
      </w:pPr>
      <w:r>
        <w:rPr/>
        <w:t>в ____________________________________________________________________________</w:t>
      </w:r>
    </w:p>
    <w:p>
      <w:pPr>
        <w:pStyle w:val="Bodytextindent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.</w:t>
      </w:r>
    </w:p>
    <w:p>
      <w:pPr>
        <w:pStyle w:val="Bodytextindent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before="0" w:after="0"/>
        <w:jc w:val="both"/>
        <w:rPr/>
      </w:pPr>
      <w:r>
        <w:rPr/>
        <w:t>В мои должностные обязанности будет входить____________________________________</w:t>
      </w:r>
    </w:p>
    <w:p>
      <w:pPr>
        <w:pStyle w:val="Bodytextindent2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краткое описание должностных обязанностей, __________________________________________________________________________________________________________</w:t>
      </w:r>
    </w:p>
    <w:p>
      <w:pPr>
        <w:pStyle w:val="Bodytextindent2"/>
        <w:spacing w:before="0" w:after="0"/>
        <w:jc w:val="center"/>
        <w:rPr/>
      </w:pPr>
      <w:r>
        <w:rPr>
          <w:sz w:val="16"/>
          <w:szCs w:val="16"/>
        </w:rPr>
        <w:t>характер выполняемой работы в случае заключения гражданско-правового договор)</w:t>
      </w:r>
    </w:p>
    <w:p>
      <w:pPr>
        <w:pStyle w:val="Bodytextindent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               ____________________________</w:t>
      </w:r>
    </w:p>
    <w:p>
      <w:pPr>
        <w:pStyle w:val="Bodytextindent2"/>
        <w:spacing w:before="0" w:after="0"/>
        <w:jc w:val="both"/>
        <w:rPr/>
      </w:pPr>
      <w:r>
        <w:rPr/>
        <w:t xml:space="preserve">  </w:t>
      </w:r>
      <w:r>
        <w:rPr/>
        <w:t>(дата)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web.ru/text/category/nekommercheskie_organizatcii/" TargetMode="External"/><Relationship Id="rId3" Type="http://schemas.openxmlformats.org/officeDocument/2006/relationships/hyperlink" Target="http://www.pandiaweb.ru/text/category/vipolnenie_rabot/" TargetMode="External"/><Relationship Id="rId4" Type="http://schemas.openxmlformats.org/officeDocument/2006/relationships/hyperlink" Target="http://pandiaweb.ru/text/category/grazhdansko_pravovie_dogovori/" TargetMode="External"/><Relationship Id="rId5" Type="http://schemas.openxmlformats.org/officeDocument/2006/relationships/hyperlink" Target="http://pandiaweb.ru/text/category/iyulmz_2010_g_/" TargetMode="External"/><Relationship Id="rId6" Type="http://schemas.openxmlformats.org/officeDocument/2006/relationships/hyperlink" Target="http://www.pandiaweb.ru/text/category/selmzskie_poseleniya/" TargetMode="External"/><Relationship Id="rId7" Type="http://schemas.openxmlformats.org/officeDocument/2006/relationships/hyperlink" Target="http://pandiaweb.ru/text/category/iyulmz_2010_g_/" TargetMode="External"/><Relationship Id="rId8" Type="http://schemas.openxmlformats.org/officeDocument/2006/relationships/hyperlink" Target="http://pandiaweb.ru/text/category/trudovie_dogovora/" TargetMode="External"/><Relationship Id="rId9" Type="http://schemas.openxmlformats.org/officeDocument/2006/relationships/hyperlink" Target="http://pandiaweb.ru/text/category/munitcipalmznoe_upravlenie/" TargetMode="External"/><Relationship Id="rId10" Type="http://schemas.openxmlformats.org/officeDocument/2006/relationships/hyperlink" Target="http://pandiaweb.ru/text/category/zakoni_v_rossii/" TargetMode="External"/><Relationship Id="rId11" Type="http://schemas.openxmlformats.org/officeDocument/2006/relationships/hyperlink" Target="http://www.pandiaweb.ru/text/category/kratkie_izlozheniy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user</dc:creator>
  <dc:description/>
  <cp:keywords/>
  <dc:language>en-US</dc:language>
  <cp:lastModifiedBy>user</cp:lastModifiedBy>
  <cp:lastPrinted>2015-04-01T10:08:00Z</cp:lastPrinted>
  <dcterms:modified xsi:type="dcterms:W3CDTF">2015-04-01T06:08:00Z</dcterms:modified>
  <cp:revision>3</cp:revision>
  <dc:subject/>
  <dc:title>                                                                                                                                           </dc:title>
</cp:coreProperties>
</file>